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b/>
          <w:i/>
          <w:sz w:val="28"/>
          <w:szCs w:val="28"/>
          <w:lang w:val="uk-UA"/>
        </w:rPr>
        <w:t>Про організацію роботи зі звернення</w:t>
      </w:r>
      <w:r>
        <w:rPr>
          <w:rFonts w:cs="inherit;Times New Roman" w:ascii="inherit;Times New Roman" w:hAnsi="inherit;Times New Roman"/>
          <w:b/>
          <w:i/>
          <w:sz w:val="28"/>
          <w:szCs w:val="28"/>
        </w:rPr>
        <w:t>ми громадян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b/>
          <w:i/>
          <w:sz w:val="28"/>
          <w:szCs w:val="28"/>
        </w:rPr>
        <w:t>за підсумками І</w:t>
      </w:r>
      <w:r>
        <w:rPr>
          <w:rFonts w:cs="inherit;Times New Roman" w:ascii="inherit;Times New Roman" w:hAnsi="inherit;Times New Roman"/>
          <w:b/>
          <w:i/>
          <w:sz w:val="28"/>
          <w:szCs w:val="28"/>
          <w:lang w:val="en-US"/>
        </w:rPr>
        <w:t>V</w:t>
      </w:r>
      <w:r>
        <w:rPr>
          <w:rFonts w:cs="inherit;Times New Roman" w:ascii="inherit;Times New Roman" w:hAnsi="inherit;Times New Roman"/>
          <w:b/>
          <w:i/>
          <w:sz w:val="28"/>
          <w:szCs w:val="28"/>
        </w:rPr>
        <w:t xml:space="preserve"> кварталу 20</w:t>
      </w:r>
      <w:r>
        <w:rPr>
          <w:rFonts w:cs="inherit;Times New Roman" w:ascii="inherit;Times New Roman" w:hAnsi="inherit;Times New Roman"/>
          <w:b/>
          <w:i/>
          <w:sz w:val="28"/>
          <w:szCs w:val="28"/>
          <w:lang w:val="uk-UA"/>
        </w:rPr>
        <w:t>21</w:t>
      </w:r>
      <w:r>
        <w:rPr>
          <w:rFonts w:cs="inherit;Times New Roman" w:ascii="inherit;Times New Roman" w:hAnsi="inherit;Times New Roman"/>
          <w:b/>
          <w:i/>
          <w:sz w:val="28"/>
          <w:szCs w:val="28"/>
        </w:rPr>
        <w:t xml:space="preserve"> року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b/>
          <w:b/>
          <w:i/>
          <w:i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З метою забезпечення вимог Конституції України, Закону України «Про звернення громадян» та на виконання Указу Президента України від 07 лютого 2008 року № 109/2008 «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», відповідного розпорядження голови обласної державної адміністрації від 21.02.2008 року № 67, голови районної державної адміністрації від 18.03.2008 року № 99 райдержадміністрацією проводиться системна робота, спрямована на забезпечення належних умов щодо реалізації конституційного права громадян на письмове (усне), електронне звернення та на особистому прийомі у керівництва райдержадміністрації, оперативне вирішення проблемних питань, що порушують громадяни у зверненнях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Стан роботи зі зверненнями громадян в районній державній адміністрації контролюється особисто головою, заступником голови, керівником апарату, головним спеціалістом юридичного відділу та по роботі зі зверненнями громадян апарату райдержадміністрації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Упродовж </w:t>
      </w:r>
      <w:r>
        <w:rPr>
          <w:rFonts w:cs="inherit;Times New Roman" w:ascii="inherit;Times New Roman" w:hAnsi="inherit;Times New Roman"/>
          <w:sz w:val="28"/>
          <w:szCs w:val="28"/>
          <w:lang w:val="en-US"/>
        </w:rPr>
        <w:t>IV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кварталу 2021 року на адресу районної державної адміністрації надійшло 159 звернень, з них: 138 - через обласну державну адміністрацію (з яких 132 надійшли на Урядову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«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гарячу лінію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»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), 1- електронне, 2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-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колективні звернення, інші –  безпосередньо від заявників особисто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Всі звернення, які надійшли до райдержадміністрації, зареєстровані, уважно вивчені та згідно з резолюціями керівництва направлені на виконання до структурних підрозділів, безпосередніх виконавців райдержадміністрації. </w:t>
      </w:r>
      <w:r>
        <w:rPr>
          <w:rFonts w:cs="inherit;Times New Roman" w:ascii="inherit;Times New Roman" w:hAnsi="inherit;Times New Roman"/>
          <w:sz w:val="28"/>
          <w:szCs w:val="28"/>
        </w:rPr>
        <w:t>Жоден документ не залишився не виконаний або не розглянутий. На всі заяви,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скарги,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звернення та пропозиції громадян направлені відповіді у визначений законодавством термін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На особистий прийом до керівництва районної державної адміністрації звернулось 9 громадян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З метою зменшення звернень до райдержадміністрації, вирішення проблем на місцях, продовжується проведення виїзних особистих прийомів керівниками районної державної адміністрації згідно із затвердженим графіком. У  </w:t>
      </w:r>
      <w:r>
        <w:rPr>
          <w:rFonts w:cs="inherit;Times New Roman" w:ascii="inherit;Times New Roman" w:hAnsi="inherit;Times New Roman"/>
          <w:sz w:val="28"/>
          <w:szCs w:val="28"/>
          <w:lang w:val="en-US"/>
        </w:rPr>
        <w:t>IV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кварталі поточного року відбулося 1</w:t>
      </w:r>
      <w:r>
        <w:rPr>
          <w:rFonts w:cs="inherit;Times New Roman" w:ascii="inherit;Times New Roman" w:hAnsi="inherit;Times New Roman"/>
          <w:sz w:val="28"/>
          <w:szCs w:val="28"/>
          <w:lang w:val="en-US"/>
        </w:rPr>
        <w:t>3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таких заходів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Упродовж звітного періоду в районі продовжується проведення «гарячих  ліній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»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телефонного зв`язку з керівництвом, керівниками структурних підрозділів райдержадміністрації. За відповідний період їх проведено 1</w:t>
      </w:r>
      <w:r>
        <w:rPr>
          <w:rFonts w:cs="inherit;Times New Roman" w:ascii="inherit;Times New Roman" w:hAnsi="inherit;Times New Roman"/>
          <w:sz w:val="28"/>
          <w:szCs w:val="28"/>
          <w:lang w:val="en-US"/>
        </w:rPr>
        <w:t>2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. </w:t>
      </w:r>
      <w:r>
        <w:rPr>
          <w:rFonts w:cs="inherit;Times New Roman" w:ascii="inherit;Times New Roman" w:hAnsi="inherit;Times New Roman"/>
          <w:sz w:val="28"/>
          <w:szCs w:val="28"/>
        </w:rPr>
        <w:t>На  порушені питання під час телефонного зв’язку заявникам надавалися відповіді або роз’яснення. В окремих випадках, у разі особливої потреби у вирішенні питання, громадянам запропоновано звертатися з відповідними документами та заявами на ім’я голови райдержадміністрації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За результатами особистого прийому громадян, виїзних приймалень в райдержадміністрації оформляються доручення та направляються виконавцям, до компетенції яких входить вирішення даного питання. Виконання виданих доручень контролюється головним спеціалістом юридичного відділу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та по роботі зі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зверненнями громадян апарату райдержадміністрації. Всі документи про хід виконання доручень знаходяться в сформованих папках відповідно до номенклатури справ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П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ід час особистого прийому, виїзних приймалень, телефонних ліній зв’язку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громадянами району порушувалися </w:t>
      </w:r>
      <w:r>
        <w:rPr>
          <w:rFonts w:cs="inherit;Times New Roman" w:ascii="inherit;Times New Roman" w:hAnsi="inherit;Times New Roman"/>
          <w:sz w:val="28"/>
          <w:szCs w:val="28"/>
        </w:rPr>
        <w:t>питання щодо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оформлення соціальних допомог</w:t>
      </w:r>
      <w:r>
        <w:rPr>
          <w:rFonts w:cs="inherit;Times New Roman" w:ascii="inherit;Times New Roman" w:hAnsi="inherit;Times New Roman"/>
          <w:sz w:val="28"/>
          <w:szCs w:val="28"/>
        </w:rPr>
        <w:t>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забезпечення пасажирського перевезення пільгової категорії громадян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розчистки доріг в зимовий період у віддалених селах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отримання путівки на санаторно-курортне лікування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про встановлення опіки, прав захисту дітей, тощо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Серед звернень, що надійшли до райдержадміністрації і розгляд яких здійснювався відповідно до Закону України «Про звернення громадян», переважна більшість звернень – заяви або клопотання, решта – скарги, пропозиції, зауваження. За звітний період 80 % звернень, що надійшли на адресу районної державної адміністрації, стосувались соціального захисту, а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саме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: надання інформації заявникам про призначення субсидії, виплати монетизованої субсидії, щодо нарахування та виплати державних соціальних допомог. Частіше усього жителів району турбує виплата коштів одиноким матерям, малозабезпеченим сім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ям та при народженні дитин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85% усіх звернень, що надійшли на адресу районної державної адміністрації, були вирішені позитивно. По решті звернень надані кваліфіковані роз`яснення фахівців відповідних структурних підрозділів райдержадміністрації, до компетенції яких відносилося порушене у зверненні питання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У звітному періоді уважно  розглянуті та опрацьовані всі звернення заявників, які були адресовані до органів влади вищого рівня та які були перенаправлені на розгляд до районної державної адміністрації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Упродовж звітного кварталу значна кількість звернень - заявники Чернігівського району, а саме: Городнянської, Козелецької, Куликівської, М.Коцюбинської, Остерської, Ріпкинської селищних, міських рад. Надходили заяви від жителів міст: Києва, Миколаєва, Мукачева, Броварів, Чернігова. Відповіді направлені згідно чинного законодавства України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З метою більш ґрунтовного вивчення порушеного питання у зверненнях заявників та вирішення його по суті деякі заяви були направлені за належністю на розгляд до органів місцевого самоврядування та установ Чернігівського району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FF0000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Приділяючи належну увагу інвалідам, учасникам війни, АТО та ООС, сім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ям загиблих воїнів, мобілізованих, одиноким престарілим громадянам та, враховуючи скрутне матеріальне становище, заявникам району надається роз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яснення щодо порядку отримання матеріальної допомоги, а саме, звернення до органу місцевого самоврядування за місцем реєстрації та проживання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Загалом, робота районної державної адміністрації спрямована на створення необхідних умов для реалізації конституційного права громадян на звернення, оперативного вирішення проблем, що турбують жителів району, усунення проблем, що породжують скарги, особливо повторні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</w:rPr>
        <w:t>Жодне звернення громадян, яке надійшло на адресу райдержадміністрації, не було визнане необґрунтованим. Всі звернення, у тому числі анонімні, розглядались фахов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о. В райдержадміністрації щомісячно затверджуються графіки проведення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«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гарячих ліній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»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телефонного зв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язку, виїзного прийому громадян керівниками району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 xml:space="preserve">Жителі району мають можливість в повній мірі реалізовувати своє право на звернення до служб району як на особистих прийомах у керівників, так і в письмовій формі. Особистий прийом громадян керівниками проводиться згідно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і</w:t>
      </w:r>
      <w:r>
        <w:rPr>
          <w:rFonts w:cs="inherit;Times New Roman" w:ascii="inherit;Times New Roman" w:hAnsi="inherit;Times New Roman"/>
          <w:sz w:val="28"/>
          <w:szCs w:val="28"/>
        </w:rPr>
        <w:t>з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затвердженим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графіком, а також в будь-який вільний час. Інваліди, учасники війни, пенсіонери та інші соціально-незахищені верстви громадян приймаються в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робочі дні з 08:00 до 17:00</w:t>
      </w:r>
      <w:r>
        <w:rPr>
          <w:rFonts w:cs="inherit;Times New Roman" w:ascii="inherit;Times New Roman" w:hAnsi="inherit;Times New Roman"/>
          <w:sz w:val="28"/>
          <w:szCs w:val="28"/>
        </w:rPr>
        <w:t>, позачергово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На веб-сайті райдержадміністрації (окремій сторінці) систематично розміщуються (оновлюються) узагальнені відомості по організації роботи із зверненнями громадян, графік особистого прийому громадян керівниками району, роз’яснення щодо порядку подання письмових звернень, висвітлення актуальних питань, з якими громадяни звертаються до керівництва району на особистих прийомах, під час проведення виїзних приймалень, прямих телефонних ліній зв’язку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На сторінках районної газети «Наш край» щомісяця розміщується інформація про дату та час проведення «гарячих ліній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»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телефонного зв`язку з керівниками, начальниками управлінь, відділів структурних підрозділів районної державної адміністрації.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                                                               Тетяна КУРИЛ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>Валентина Савенко</w:t>
      </w:r>
    </w:p>
    <w:p>
      <w:pPr>
        <w:pStyle w:val="Normal"/>
        <w:rPr>
          <w:i/>
          <w:i/>
        </w:rPr>
      </w:pPr>
      <w:r>
        <w:rPr>
          <w:i/>
        </w:rPr>
        <w:t>671-93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0:00Z</dcterms:created>
  <dc:creator>marina</dc:creator>
  <dc:description/>
  <cp:keywords/>
  <dc:language>en-US</dc:language>
  <cp:lastModifiedBy>ORG_2</cp:lastModifiedBy>
  <cp:lastPrinted>2021-10-13T14:56:00Z</cp:lastPrinted>
  <dcterms:modified xsi:type="dcterms:W3CDTF">2022-01-28T10:00:00Z</dcterms:modified>
  <cp:revision>2</cp:revision>
  <dc:subject>23.04.97</dc:subject>
  <dc:title>T</dc:title>
</cp:coreProperties>
</file>